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рядок денний </w:t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засідання секції Вищої ради юстиції </w:t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з питань призначення суддів на посади </w:t>
      </w:r>
    </w:p>
    <w:p>
      <w:pPr>
        <w:pStyle w:val="Heading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та звільнення їх з посад </w:t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 вересня 2016 року</w:t>
      </w:r>
    </w:p>
    <w:p>
      <w:pPr>
        <w:pStyle w:val="Style19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  <w:lang w:val="uk-UA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1. Розгляд матеріалів щодо внесення подання Президентові України про призначення кандидатів на посади суддів місцевих загальних суд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817"/>
        <w:gridCol w:w="4333"/>
      </w:tblGrid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рагі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 Львівни</w:t>
            </w:r>
          </w:p>
        </w:tc>
        <w:tc>
          <w:tcPr>
            <w:tcW w:w="817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33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ерезнівського районного суду Рівне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повідач – член Вищої ради юстиції Бенедисюк І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ш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 Євгеніївни</w:t>
            </w:r>
          </w:p>
        </w:tc>
        <w:tc>
          <w:tcPr>
            <w:tcW w:w="817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ого міськрайонного суду Волинськ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повідач – член Вищої ради юстиції Гусак М.Б.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Розгляд матеріалів щодо внесення подань про звільнення суддів з посад за загальними обставинам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4"/>
        <w:gridCol w:w="861"/>
        <w:gridCol w:w="4281"/>
        <w:gridCol w:w="142"/>
      </w:tblGrid>
      <w:tr>
        <w:trPr/>
        <w:tc>
          <w:tcPr>
            <w:tcW w:w="9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и про відставк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Михайл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Козівського районного суду Тернопіль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ча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я Вікто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Оріхівського районн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лі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я Євген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Московського районного суду міста Хар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 Георгії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апеляційного суду 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Филимон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ді Ленінського районного суду 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ста Миколає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ре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їси Дмит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зв’яз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ягненням шістдесяти п’яти рок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мирнової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Євгенії Павлівн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удді Деснянського районного суду міста Києв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теревятникова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Анатолія Петровича 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удді Томаківського районного суду Дніпропетровської області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відач – член Вищої ради юстиції Б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дисюк І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и про відста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ла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а Миколай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Кам’янець-Подільського міськрайонного суду Хмельниц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і Володими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ка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мит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Оде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стрікової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иси Василівн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Вознесенського міськрайонного суду Миколаї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йворо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я Пет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апеляційного суду 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нчар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Павл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ді Запорізького районного суду Запорізької обла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д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я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Дніпровського районного суду  міста Херсон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Гулк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реста Василь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4854" w:leader="none"/>
              </w:tabs>
              <w:spacing w:lineRule="auto" w:line="240" w:before="0" w:after="0"/>
              <w:ind w:left="34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трийського міськрайонного суду Льв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Демид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Ігоря Олександ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Крюківського районного суду   міста Кременчука Полта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і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 Василь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Путильського районного суду Черніве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зд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ї Віктор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ді Голосіївського районного суду  міста Києва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Дя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ергія Василь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4854" w:leader="none"/>
              </w:tabs>
              <w:spacing w:lineRule="auto" w:line="240" w:before="0" w:after="0"/>
              <w:ind w:left="34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Заводського районного суду   міста Дніпродзержинська 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ри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ни Миколаї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ді апеляційного суду міста Киє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раж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я Олексі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господарського суду 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рай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яни Дмит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ді апеляційного суду Луган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лесні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я Яковле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Одес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одійч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а Миколай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д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ого спеціалізованого суду України з розгляду цивільних і кримінальних справ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Анто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Верховного Суду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я Пет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Житомир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їсеє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а Микола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господарського суду Сумс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зик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ія Лазар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ді апеляційного суду Донец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з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Степ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Волин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Антоніни Володими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д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нницького міського суду Вінниц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ат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Іван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</w:rPr>
              <w:t>судді Слов’янського міськрайонного суду Донецької області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ї Григор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Кам’янського районного суду Черка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ани Анатолії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Білоцерківського міськрайонного суду Киї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лезньової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и Віталіївн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Броварського міськрайонного суду Київс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іль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і Олексії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Сидо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Богдана Григо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Жидачівського районного суду Льв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ю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и Андрії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міста Києв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ефу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вгена Миколайовича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апеляційного суду Івано-Фран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ьже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арсько-Волинського районного суду Житомир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я Григо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Драбівського районного суду Черка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Че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ли Профи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дді Татарбунарського районного суду 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відач – член Вищої ради юстиції Беляневич В.Е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 про відставк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ілоу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а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господарського суду Вінниц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й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а Іван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Теребовлянського районного суду Тернопіль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олотової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и Іванівн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Красноградського районного суду Харк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орс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а Миколай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Сум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робйової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и Миколаї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Васильківського міськрайонного суду Киї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лов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а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Херсонського міського суду Херсонс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нчар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и Михайлівн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Оде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дійч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и Олексіївн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Рівнен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шовсь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ргія Миколай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Закарпат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сел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іслава Анатолі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Кіровоградс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ниць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іда Владислав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Володарсько-Волинського районного суду Житомир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узьме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а Анатолі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Соснівського районного суду міста Черкас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к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и Миколай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Овідіопольського районного суду Оде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вру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а Миколай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Добропільського міськрайонного суду Донец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врод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а Федор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Добропільського міськрайонного суду Донец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ківсь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а Йосип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Івано-Франк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а Іван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Галицького районного суду Івано-Франківської області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хайлю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я Іван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господарського суду Черніг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Олександ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Святошинського районного суду міста Києв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я Ів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Кіровоград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ї Васил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Лисичанського міського суду Луган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 Віталії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Донец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ря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Ів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Черніг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о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и Іван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Донец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Володими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Харківського апеляційного господарського суд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єд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оря Анатолій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Черка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ініци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и Михайл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Рівненського апеляційного господарського суд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ков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я Пет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Ленінського районного суду міста Дніпропетровсь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їсії Васил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Оде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Максим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апеляційного суду Донец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ї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и Дмитр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ді Приазовського районного суду Запорізької обла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повідач – член Вищої ради юстиції Волковицька Н.О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 про відставк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ь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Волноваського районного суду Доне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ій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Георгій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Леонід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Приморського районн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и Іван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иц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и Іван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Херсо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ї Миколаї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арненського районного суду Рівне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'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я Миколай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Жовтневого районного суду міста Кривого Рогу 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ущ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Миколай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Токмацького районн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я Андрій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Вищого адміністративного суду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мит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ніц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а Вікторовича 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Ужгородського міськрайонного суду Закарпат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іни Володими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Березанського район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іни Пет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Хар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іно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віри Іван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втозаводського районного суду міста Кременчука Полта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і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я Пет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Жмеринського міськрайонного суду Він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х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ї Іван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Корсунь-Шевченківського район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Придніпровського районного суду міста Черка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а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іди Володими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Переяслав-Хмельницького міськрайонного суду Ки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Тарас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Тернопіль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ї Васил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я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Кам'янець-Подільського міськрайонного суду Хмель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хта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ї Павл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Бердянського міськрайонн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я Пет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Великобурлуцького районного суду Хар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 Васил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Ки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ул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а Павловича 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Ужгородського міськрайонного суду Закарпат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офан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і Васил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я Миколай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міста Києв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я Олександ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Козельщинського районного суду Полта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і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іє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Василь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мілянського міськрайон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ксіє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я Григо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Він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ц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я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п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Федо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яг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а Василь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Бердянського міськрайонн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ні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я Іго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Доне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рєл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и Миколаї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і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Черніг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ильч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Верховного Суду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ор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 Леонід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и Пет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Херсо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є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и Михайл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Єланецького район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и Миколаї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Гощанського районного суду Рівнен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Дмит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Шосткинського міськрайонного суду 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Григо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тарокостянтинівського районного суду Хмель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и Пет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я Михайл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Івано-Фран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ій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я Олександ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Дубенського міськрайонного суду Рівне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дуб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Пет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Херсо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муд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Василь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мілянського міськрайон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и Володими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господарського суду Полта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мі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а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Білокуракинського районного суду 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і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тина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нігурівського район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Любешівського районного суду Воли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тина Петр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Приморського районного суду міста Од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кан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и Вікто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Херсо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к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и Григорі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Центрально-Міського районного суду міста Кривого Рогу 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ія Вячеслав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Жовтневого районного суду міста Дніпропетровс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рнобри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 Савелії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Кіровоград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ія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Вільногірського міськ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и Миколаї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господарськ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я Адам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Іваничівського районного суду Воли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я Семе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Краснопільського районного суду 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Василь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апеляційного суду Черніве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 зв’язку з поданням заяви про звільнення з посади за власним бажанням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онт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 Миколаївни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Вищого господарського суду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Івановича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еменівського районного суду Полтавськ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повідач – член Вищої ради юстиц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сак М.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 про відста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бровича</w:t>
            </w:r>
            <w:r>
              <w:rPr>
                <w:rFonts w:cs="Times New Roman" w:ascii="Times New Roman" w:hAnsi="Times New Roman"/>
              </w:rPr>
              <w:br/>
              <w:t>Володимира Микола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господарського суду Житомирськ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гдан</w:t>
            </w:r>
            <w:r>
              <w:rPr>
                <w:rFonts w:cs="Times New Roman" w:ascii="Times New Roman" w:hAnsi="Times New Roman"/>
              </w:rPr>
              <w:br/>
              <w:t>Олени Олександр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Оболон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ажі</w:t>
            </w:r>
            <w:r>
              <w:rPr>
                <w:rFonts w:cs="Times New Roman" w:ascii="Times New Roman" w:hAnsi="Times New Roman"/>
              </w:rPr>
              <w:br/>
              <w:t>Олега Пет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Новоодеського районного суду Миколаї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апоненка</w:t>
            </w:r>
            <w:r>
              <w:rPr>
                <w:rFonts w:cs="Times New Roman" w:ascii="Times New Roman" w:hAnsi="Times New Roman"/>
              </w:rPr>
              <w:br/>
              <w:t>Анатолія Пет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Білоцерківського міськрайонного суду Ки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уца</w:t>
            </w:r>
            <w:r>
              <w:rPr>
                <w:rFonts w:cs="Times New Roman" w:ascii="Times New Roman" w:hAnsi="Times New Roman"/>
              </w:rPr>
              <w:br/>
              <w:t>Федора Леоні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Острозького районного суду Рівнен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ха</w:t>
            </w:r>
            <w:r>
              <w:rPr>
                <w:rFonts w:cs="Times New Roman" w:ascii="Times New Roman" w:hAnsi="Times New Roman"/>
              </w:rPr>
              <w:br/>
              <w:t>Олександра Ів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Крюківського районного суду Черніг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тіщевої-Арнет</w:t>
            </w:r>
            <w:r>
              <w:rPr>
                <w:rFonts w:cs="Times New Roman" w:ascii="Times New Roman" w:hAnsi="Times New Roman"/>
              </w:rPr>
              <w:br/>
              <w:t>Нонни Степан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господарського суду Запоріз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нька</w:t>
            </w:r>
            <w:r>
              <w:rPr>
                <w:rFonts w:cs="Times New Roman" w:ascii="Times New Roman" w:hAnsi="Times New Roman"/>
              </w:rPr>
              <w:br/>
              <w:t>Миколи Василь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Смілянського міськрайонного суду Черка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лежик</w:t>
            </w:r>
            <w:r>
              <w:rPr>
                <w:rFonts w:cs="Times New Roman" w:ascii="Times New Roman" w:hAnsi="Times New Roman"/>
              </w:rPr>
              <w:br/>
              <w:t>Неоніли Іван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Вищого господарського суду Україн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иженко</w:t>
            </w:r>
            <w:r>
              <w:rPr>
                <w:rFonts w:cs="Times New Roman" w:ascii="Times New Roman" w:hAnsi="Times New Roman"/>
              </w:rPr>
              <w:br/>
              <w:t>Тетяни Миколаї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господарського суду Доне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вічева</w:t>
            </w:r>
            <w:r>
              <w:rPr>
                <w:rFonts w:cs="Times New Roman" w:ascii="Times New Roman" w:hAnsi="Times New Roman"/>
              </w:rPr>
              <w:br/>
              <w:t>Володимира Олександ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Автозаводського районного суду міста Кременчука Полта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вченка</w:t>
            </w:r>
            <w:r>
              <w:rPr>
                <w:rFonts w:cs="Times New Roman" w:ascii="Times New Roman" w:hAnsi="Times New Roman"/>
              </w:rPr>
              <w:br/>
              <w:t>Станіслава Миколай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Тростянецького районного суду Вінниц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кочій</w:t>
            </w:r>
            <w:r>
              <w:rPr>
                <w:rFonts w:cs="Times New Roman" w:ascii="Times New Roman" w:hAnsi="Times New Roman"/>
              </w:rPr>
              <w:br/>
              <w:t>Ганни Дмитр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Сєвєродонецького міського суду 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 Михайл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Косівського районного суду Івано-Франк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ганія</w:t>
            </w:r>
            <w:r>
              <w:rPr>
                <w:rFonts w:cs="Times New Roman" w:ascii="Times New Roman" w:hAnsi="Times New Roman"/>
              </w:rPr>
              <w:br/>
              <w:t>Сергія Ілларіо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Херсон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хно</w:t>
            </w:r>
            <w:r>
              <w:rPr>
                <w:rFonts w:cs="Times New Roman" w:ascii="Times New Roman" w:hAnsi="Times New Roman"/>
              </w:rPr>
              <w:br/>
              <w:t>Світлани Петр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 Ленінського районного суду міста Полта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повідач – член Вищої ради юстиції 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шенкова Т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 про відставк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Олександрович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апеляційного суду Закарпатської області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и Сергії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Чугуївського міського суду Харківської області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шкі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и Вікто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апеляційного суду Донецької області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Леонардович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Деснян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е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и Анатолії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 Московського районного суду міста Харко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відач – член Вищої ради юстиції Маловацький О.В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и про звільнення за власним бажанням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ії Олегівни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господарського суду міста Севастопол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я Анатолійовича                       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ді окружного адміністративн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ї Республіки Кр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ксандри Іванівни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Севастопольського апеляційного господарського суд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ляр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и Олександрівни      </w:t>
            </w:r>
          </w:p>
        </w:tc>
        <w:tc>
          <w:tcPr>
            <w:tcW w:w="861" w:type="dxa"/>
            <w:tcBorders/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окружного адміністративного суду Автономної  Республіки Крим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повідач – член Вищої ради юстиції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рошниченко А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з поданням заяв про відставк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є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изавети Олександ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Ковельського міськрайонного суду Воли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пец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и Миколаї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іг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ез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ї  Іван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ів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мистру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я Василь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вне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вш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я Станіслав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апеляційного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биць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Володимирови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рпат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з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 Арсен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Новоград-Волинського міськрайонного суду Житомир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з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мит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Роменського міськрайонного суду 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ботинської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и Володими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Донецького апеляційного адміністративного с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лот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Микола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Херсонського міського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рсо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ої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 Федо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чен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я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Харківського районного суду Хар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р'я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я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ієц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и Дмит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Донецького апеляційного адміністративного с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анійц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Смілянського міськрайон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драте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Вікто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Ковпаківського район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та Су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юкіної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ї Пет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Городенківського районного суду Івано-Фран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шеє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 Арнольд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Со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ського міськрайонного суду Доне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Іллі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Сумського районного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патинської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и Пет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Броварського міськрайонного суду Ки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др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я Олександ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нча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Микола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Дунаєвецького район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юхн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і Анатолії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Нововодолазького районного суду Хар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Антон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господарськ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н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ослав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Березнівського районного суду Рівне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ще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Іван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ді господарськ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лєвої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и Валентин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Попаснянського районного суду 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мист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я Павл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Волочинського районного суду Хмель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ікуліної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и Пет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Червонозаводського районного суду міста Хар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елю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и Михайл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Солонянського район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іпропетро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Пань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Володимира Федо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арпат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ич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Володими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Семенівського районного суду Черніг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ушної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ії Олександ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Дніпровського районного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а Херс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еші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Олександ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Світловодського міськрайонного  суду Кіровоград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ч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Олексі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ен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я Григо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Золотоніського  міськрайонного суду Черка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ї Іван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рпатської облас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бодян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я Костянтин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бодяню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и Василів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апеляційного суду міста Києв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ірн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рини Олександ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ді Саратського район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єльні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 Василь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Миколаївського район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олаї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ія Олексі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ас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 Сергі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Новопсковсь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у 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енчу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Микола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о-Фран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чу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и Володимир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Шумського районного суду Тернопіль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а Дмит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о-Фран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р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ія Григо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ді Верховного суду Україн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енов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и Васил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апеляційного с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о-Франк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ц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 Василівн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Вищого господарського суду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2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зв’язку із досягненням шістдесяти п’яти ро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ена Євгеній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ді Біляївського районного су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івц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ія Федорович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ді Володимир-Волинського міського суду Волинськ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повідач – член Вищої ради юстиції Олійник А.С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Розгляд рекомендації Вищої кваліфікаційної комісії суддів України від             16 лютого 2016 року про внесення подання про звільнення КАЛІНІЧЕНКО Лариси Степанівни з посади судді Голосіївського районного суду міста Києва за порушення присяги та матеріалів перевірки, проведеної членом Вищої ради юстиції Мірошниченком А.М. за вказаною рекомендаціє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Доповідач – член Вищої ради юстиції Мірошниченко А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eastAsia="Times New Roman" w:cs="Courier New"/>
      <w:b/>
      <w:bCs/>
      <w:color w:val="000000"/>
      <w:spacing w:val="14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color w:val="000000"/>
      <w:spacing w:val="14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7:00Z</dcterms:created>
  <dc:creator>Ігор Демчик (VRU-AMD26 - i.demchyk)</dc:creator>
  <dc:description/>
  <dc:language>en-US</dc:language>
  <cp:lastModifiedBy>v.cherevata</cp:lastModifiedBy>
  <cp:lastPrinted>2016-09-09T12:41:00Z</cp:lastPrinted>
  <dcterms:modified xsi:type="dcterms:W3CDTF">2016-09-15T06:37:00Z</dcterms:modified>
  <cp:revision>2</cp:revision>
  <dc:subject/>
  <dc:title/>
</cp:coreProperties>
</file>